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sz w:val="28"/>
          <w:szCs w:val="28"/>
        </w:rPr>
        <w:t>上海市律师协会专著出版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widowControl/>
        <w:spacing w:lineRule="atLeast" w:line="315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28"/>
          <w:szCs w:val="20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0"/>
        </w:rPr>
        <w:t>填表日期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800"/>
        <w:gridCol w:w="2849"/>
      </w:tblGrid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专著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专著类别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理论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□实务卷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管理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□编译卷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法律文件卷      □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它</w:t>
            </w:r>
          </w:p>
        </w:tc>
      </w:tr>
      <w:tr>
        <w:trPr>
          <w:trHeight w:val="4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专著概述</w:t>
            </w:r>
          </w:p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主要内容、主要章节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作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专著字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7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姓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律师事务所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联系电话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手机：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15"/>
              <w:ind w:firstLine="37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0"/>
              </w:rPr>
              <w:t>（律师事务所盖章）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9:00Z</dcterms:created>
  <dc:creator>GHOST</dc:creator>
  <dc:description/>
  <cp:keywords/>
  <dc:language>en-US</dc:language>
  <cp:lastModifiedBy>GHOST</cp:lastModifiedBy>
  <dcterms:modified xsi:type="dcterms:W3CDTF">2013-03-28T01:58:00Z</dcterms:modified>
  <cp:revision>5</cp:revision>
  <dc:subject/>
  <dc:title/>
</cp:coreProperties>
</file>